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…….........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 ECONOM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cuzione del servizio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un ribasso percentuale praticato all’importo a base di gara pari a …………. che corrisponde al </w:t>
      </w:r>
      <w:r>
        <w:rPr>
          <w:rFonts w:cs="Arial" w:ascii="Arial" w:hAnsi="Arial"/>
          <w:b/>
        </w:rPr>
        <w:t>prezzo a pasto</w:t>
      </w:r>
      <w:r>
        <w:rPr>
          <w:rFonts w:cs="Arial" w:ascii="Arial" w:hAnsi="Arial"/>
        </w:rPr>
        <w:t xml:space="preserve"> pari ad Euro _____________ (diconsi Euro ...........................................................),  al netto del costo della sicurezza pari a Euro …………………..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cifra di cui sopra dovrà essere aggiunto il costo per la sicurezza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dell’art. 95 comma 10 del D.lgs. n. 50/2016 s.m.i.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sono pari ad € 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3159793855"/>
      <w:bookmarkStart w:id="1" w:name="__Fieldmark__13_31597938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costi della manodopera sono pari ad €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’obbligo di cui all’art. 95 comma 10 del D.Lgs. n. 50/2016 s.m.i. non sussiste nel caso di affidamento di servizi di natura intellettu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EDk Editore</dc:creator>
  <dc:description/>
  <dc:language>en-US</dc:language>
  <cp:lastModifiedBy>Romualdi.L</cp:lastModifiedBy>
  <cp:lastPrinted>2008-05-29T10:55:00Z</cp:lastPrinted>
  <dcterms:modified xsi:type="dcterms:W3CDTF">2021-03-17T09:07:00Z</dcterms:modified>
  <cp:revision>2</cp:revision>
  <dc:subject/>
  <dc:title/>
</cp:coreProperties>
</file>